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DEPARTAMENTO DE LETRAS ESTRANGEIRAS MODER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pt-BR"/>
        </w:rPr>
      </w:pPr>
      <w:r>
        <w:rPr>
          <w:rFonts w:eastAsia="Times New Roman" w:cs="Arial" w:ascii="Arial" w:hAnsi="Arial"/>
          <w:sz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pt-BR"/>
        </w:rPr>
      </w:pPr>
      <w:r>
        <w:rPr>
          <w:rFonts w:eastAsia="Times New Roman" w:cs="Arial" w:ascii="Arial" w:hAnsi="Arial"/>
          <w:b/>
          <w:sz w:val="28"/>
          <w:lang w:eastAsia="pt-BR"/>
        </w:rPr>
        <w:t xml:space="preserve">Resumo da disciplina </w:t>
        <w:br/>
        <w:t>Tecnologias da Informação e Comunicação e Document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pt-BR"/>
        </w:rPr>
      </w:pPr>
      <w:r>
        <w:rPr>
          <w:rFonts w:eastAsia="Times New Roman" w:cs="Arial" w:ascii="Arial" w:hAnsi="Arial"/>
          <w:b/>
          <w:sz w:val="2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niel Alves (professor orientador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iara Brito (monitor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eastAsia="pt-BR"/>
        </w:rPr>
        <w:t xml:space="preserve">Com vistas a reduzir os índices de retenção e de evasão de alunos em disciplinas práticas, o projeto de monitoria da disciplina de Tecnologias da Informação e Comunicação e Documentação foi realizado durante o período da monitoria do semestre 2012.2. Foram desenvolvidas, pela monitora Liara Brito, atividades em conjunto com os outros monitores, Romulo Coelho de Sousa e Roberta Medeiros da Silva Santos, tais como: a) Instalação de softwares no Laboratório de Tradução (LABTRAD); b) Relocação de </w:t>
      </w:r>
      <w:r>
        <w:rPr>
          <w:rFonts w:eastAsia="Times New Roman" w:cs="Arial" w:ascii="Arial" w:hAnsi="Arial"/>
          <w:i/>
          <w:lang w:eastAsia="pt-BR"/>
        </w:rPr>
        <w:t>notebooks</w:t>
      </w:r>
      <w:r>
        <w:rPr>
          <w:rFonts w:eastAsia="Times New Roman" w:cs="Arial" w:ascii="Arial" w:hAnsi="Arial"/>
          <w:lang w:eastAsia="pt-BR"/>
        </w:rPr>
        <w:t xml:space="preserve"> e armários do curso para o LABTRAD; c) Elaboração de formulários para uso do LABTRAD e lista dos alunos matriculados; d) Controle de entradas e saídas dos alunos que utilizaram o LABTRAD em horário extraclasse. Já entre as atividades específicas para disciplina realizadas pela monitora incluem-se: a) Atendimento de alunos no em horário reservado no LABTRAD; b) Elaboração de uma apostila em trabalho conjunto entre a monitora Liara Brito e o professor Daniel Alves; c) Avaliação do trabalho realizado, junto aos alunos. A apostila teve como tema Linguística de Corpus e a sua elaboração teve o intuito suprir deficiências de conhecimento tecnológico dos alunos. O texto é constituído por uma parte teórica e outra de exercícios, sendo que a parte teórica traz explicações de caráter introdutório para o assunto discutido, tais como: uma introdução sobre o que é a Linguística de Corpus; breve descrição de softwares especializados para pesquisa na área (concordanciadores); principais funções executadas por estes e conceitos importantes para a Linguística de Corpus. Já a parte de exercícios é focada no uso de softwares e busca a familiarização dos alunos com o trabalho em Linguística de Corpus - tendo em vista o caráter introdutório da proposta. Foi também realizado um trabalho de verificação da aceitação do material junto aos alunos: por meio de uma ficha de retorno, os alunos – que usaram a apostila em caráter experimental em sala – puderam expressar suas opiniões sobre a iniciativa, além de poderem autoavaliar os conteúdos assimilados durante o curso. A resposta ao trabalho foi positiva: foram elogiadas a organização lógica e de fácil compreensão da apostila e a capacidade do texto em transmitir e promover aplicações dos conhecimentos aprendidos. Para futuros trabalhos, parte significativa dos alunos sugeriu que fosse aumentado o número de exercícios da apostila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8:00Z</dcterms:created>
  <dc:creator>Sherly</dc:creator>
  <dc:description/>
  <cp:keywords/>
  <dc:language>en-US</dc:language>
  <cp:lastModifiedBy>Sherly</cp:lastModifiedBy>
  <dcterms:modified xsi:type="dcterms:W3CDTF">2013-10-30T16:35:00Z</dcterms:modified>
  <cp:revision>5</cp:revision>
  <dc:subject/>
  <dc:title/>
</cp:coreProperties>
</file>